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13 мая 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индивидуальной платы за подключение (технологическое присоединение) объекта Общества с ограниченной ответственностью фирмы «Арго» - «Планируемые к подключению - многоквартирные дома  микрорайона «Олимпийской Славы» в с. Каменка Новосибирского района Новосибирской области» к централизованной системе холодного водоснабжения и централизованной системе водоотведения МУП г. Новосибирска «ГОРВОДОКАНАЛ»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 нормативов запасов топлива на источнике тепловой энергии ФБУН ГНЦ ВБ «Вектор»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технологических потерь при передаче тепловой энергии, теплоносителя по тепловым сетям МУЭП «Промтехэнерго»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удельного расхода топлива при производстве тепловой энергии и нормативов запасов топлива на источниках тепловой энергии ОАО «Сибирьгазсервис»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технологических потерь при передаче тепловой энергии, теплоносителя по тепловым сетям ФГУП «Энергетик» Россельхозакадемии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технологических потерь при передаче тепловой энергии, теплоносителя по тепловым сетям ООО «БЭМЗ-Энергосервис»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удельного расхода топлива при производстве тепловой энергии и нормативов запасов топлива на источнике тепловой энергии ОАО «Корпорация – Новосибирский завод Электросигнал» на 2015 го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становлении платы за технологическое присоединение газоиспользующего оборудования к газораспределительным сетям ОАО «Сибирьгазсервис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О.П.</w:t>
            </w:r>
          </w:p>
          <w:p>
            <w:pPr>
              <w:pStyle w:val="Normal"/>
              <w:jc w:val="center"/>
              <w:rPr/>
            </w:pPr>
            <w:r>
              <w:rPr/>
              <w:t>224-38-33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департамента по тарифам от 08.04.2014 № 51-Г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м М.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lmb</cp:lastModifiedBy>
  <cp:lastPrinted>2014-04-10T09:04:00Z</cp:lastPrinted>
  <dcterms:modified xsi:type="dcterms:W3CDTF">2014-05-07T10:16:00Z</dcterms:modified>
  <cp:revision>119</cp:revision>
  <dc:subject/>
  <dc:title>На заседании  правления  Департамента по тарифам Новосибирской области департамента 12</dc:title>
</cp:coreProperties>
</file>